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kern w:val="0"/>
          <w:sz w:val="36"/>
          <w:szCs w:val="36"/>
        </w:rPr>
      </w:pPr>
      <w:r>
        <w:rPr>
          <w:rFonts w:ascii="隶书;Times New Roman" w:hAnsi="隶书;Times New Roman" w:cs="隶书;Times New Roman"/>
          <w:b/>
          <w:bCs/>
          <w:kern w:val="0"/>
          <w:sz w:val="36"/>
          <w:szCs w:val="36"/>
        </w:rPr>
        <w:t>南华大学</w:t>
      </w: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隶书;Times New Roman" w:hAnsi="隶书;Times New Roman" w:cs="隶书;Times New Roman"/>
          <w:b/>
          <w:bCs/>
          <w:kern w:val="0"/>
          <w:sz w:val="36"/>
          <w:szCs w:val="36"/>
        </w:rPr>
        <w:t>年硕士研究生入学考试复试科目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1620"/>
        <w:gridCol w:w="3969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专业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专业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代码及名称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华大学附属永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临床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100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心血管内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隶书;Times New Roman" w:hAnsi="隶书;Times New Roman" w:cs="隶书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隶书;Times New Roman" w:hAnsi="隶书;Times New Roman" w:cs="隶书;Times New Roman"/>
                <w:b/>
                <w:bCs/>
                <w:kern w:val="0"/>
                <w:sz w:val="24"/>
              </w:rPr>
              <w:t>一、考试内容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心力衰竭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慢性心力衰竭；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急性心力衰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二）、心律失常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窦性心律失常：窦性停搏，窦房传导阻滞，病态窦房节综合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房性心律失常：房性心动过速，心房扑动，心房颤动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室性心律失常：室性心动过速，心室扑动，心室颤动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心脏传导阻滞：房室传导阻滞，室内传导阻滞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心律失常治疗：药物治疗，介入治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三）、心脏骤停与心源性猝死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四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血压：</w:t>
            </w:r>
            <w:r>
              <w:rPr>
                <w:rFonts w:ascii="宋体" w:hAnsi="宋体" w:cs="宋体"/>
                <w:kern w:val="0"/>
                <w:szCs w:val="21"/>
              </w:rPr>
              <w:t>原发性高血压，继发性高血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五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动脉粥样硬化和冠状动脉粥样硬化性心脏病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心猝痛：稳定性心狡痛，不稳定性心狡痛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心肌梗死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冠心病的介入诊断与治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六）、感染性心内膜炎：</w:t>
            </w:r>
            <w:r>
              <w:rPr>
                <w:rFonts w:ascii="宋体" w:hAnsi="宋体" w:cs="宋体"/>
                <w:kern w:val="0"/>
                <w:szCs w:val="21"/>
              </w:rPr>
              <w:t>自体瓣膜心内膜炎，人工瓣膜和静脉药瘾者心内膜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七）心肌疾病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心肌病：扩张型心肌病，肥厚型心肌病，限制型心肌病，致心律失常型右室心肌病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特异性心肌病：酒精性心肌病，围生期心肌病，药物性心肌病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心肌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八）、主动脉和周围血管病：</w:t>
            </w:r>
            <w:r>
              <w:rPr>
                <w:rFonts w:ascii="宋体" w:hAnsi="宋体" w:cs="宋体"/>
                <w:kern w:val="0"/>
                <w:szCs w:val="21"/>
              </w:rPr>
              <w:t>主动脉夹层，静脉血栓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九）心血管疾病的溶栓、抗栓治疗</w:t>
            </w:r>
          </w:p>
        </w:tc>
      </w:tr>
      <w:tr>
        <w:trPr>
          <w:trHeight w:val="2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both"/>
              <w:textAlignment w:val="auto"/>
              <w:rPr>
                <w:rFonts w:ascii="隶书;Times New Roman" w:hAnsi="隶书;Times New Roman" w:cs="隶书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隶书;Times New Roman" w:hAnsi="隶书;Times New Roman" w:cs="隶书;Times New Roman"/>
                <w:kern w:val="0"/>
                <w:sz w:val="24"/>
              </w:rPr>
              <w:t>二、</w:t>
            </w:r>
            <w:r>
              <w:rPr>
                <w:rFonts w:ascii="隶书;Times New Roman" w:hAnsi="隶书;Times New Roman" w:cs="隶书;Times New Roman"/>
                <w:b/>
                <w:bCs/>
                <w:kern w:val="0"/>
                <w:sz w:val="24"/>
              </w:rPr>
              <w:t>考试形式与试卷结构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试卷成绩及考试时间：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both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试卷满分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考试时间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6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（二）答题方式：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both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答题方式为闭卷、笔试。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（三）试卷题型结构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选择题（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）；简答题（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）；病案分析（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位点意见：                   招生单位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位点负责人签字：           招生单位负责人签字（盖章）：</w:t>
      </w:r>
    </w:p>
    <w:p>
      <w:pPr>
        <w:pStyle w:val="Normal"/>
        <w:widowControl/>
        <w:rPr>
          <w:b/>
          <w:b/>
          <w:bCs/>
          <w:kern w:val="0"/>
          <w:sz w:val="36"/>
          <w:szCs w:val="36"/>
        </w:rPr>
      </w:pPr>
      <w:r>
        <w:rPr>
          <w:rFonts w:ascii="隶书;Times New Roman" w:hAnsi="隶书;Times New Roman" w:cs="隶书;Times New Roman"/>
          <w:b/>
          <w:bCs/>
          <w:kern w:val="0"/>
          <w:sz w:val="36"/>
          <w:szCs w:val="36"/>
        </w:rPr>
        <w:t>南华大学</w:t>
      </w: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隶书;Times New Roman" w:hAnsi="隶书;Times New Roman" w:cs="隶书;Times New Roman"/>
          <w:b/>
          <w:bCs/>
          <w:kern w:val="0"/>
          <w:sz w:val="36"/>
          <w:szCs w:val="36"/>
        </w:rPr>
        <w:t>年硕士研究生入学考试加试科目大纲</w:t>
      </w:r>
      <w:r>
        <w:rPr>
          <w:rFonts w:ascii="隶书;Times New Roman" w:hAnsi="隶书;Times New Roman" w:cs="隶书;Times New Roman" w:eastAsia="隶书;Times New Roman"/>
          <w:b/>
          <w:bCs/>
          <w:kern w:val="0"/>
          <w:sz w:val="36"/>
          <w:szCs w:val="36"/>
          <w:lang w:val="en-US" w:eastAsia="zh-CN"/>
        </w:rPr>
        <w:t xml:space="preserve">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1620"/>
        <w:gridCol w:w="3969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专业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专业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代码及名称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华大学附属永州临床学院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100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心血管内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隶书;Times New Roman" w:hAnsi="隶书;Times New Roman" w:cs="隶书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隶书;Times New Roman" w:hAnsi="隶书;Times New Roman" w:cs="隶书;Times New Roman"/>
                <w:b/>
                <w:bCs/>
                <w:kern w:val="0"/>
                <w:sz w:val="24"/>
              </w:rPr>
              <w:t>一、考试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、英语能力测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英译中（专业英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英语日常会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二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践技能操作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教学查房：病史采集，体格检查，临床思维，医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体格检查：头面部检查、淋巴结检查、心血管系统检查、呼吸系统检查、腹部检查、神经系统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穿刺术：胸腔穿刺术、腹腔穿刺术、骨髓穿刺术、腰椎穿刺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导尿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穿脱隔离衣及手的消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徒手心肺复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清创缝合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换药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隶书;Times New Roman" w:hAnsi="隶书;Times New Roman" w:cs="隶书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隶书;Times New Roman" w:hAnsi="隶书;Times New Roman" w:cs="隶书;Times New Roman"/>
                <w:b/>
                <w:bCs/>
                <w:kern w:val="0"/>
                <w:sz w:val="24"/>
              </w:rPr>
              <w:t>考试形式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隶书;Times New Roman" w:hAnsi="隶书;Times New Roman" w:cs="隶书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隶书;Times New Roman" w:hAnsi="隶书;Times New Roman" w:cs="隶书;Times New Roman"/>
                <w:b/>
                <w:bCs/>
                <w:kern w:val="0"/>
                <w:sz w:val="24"/>
              </w:rPr>
              <w:t>试卷结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考试成绩及考试时间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考试满分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0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考试时间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2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（二）考试方式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英译中为笔试，教学查房、英语口语为面试，技能操作为模型或实体操作。</w:t>
            </w:r>
          </w:p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（三）试卷内容结构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英译中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查房、英语口语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6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实践技能操作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0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位点意见：                  招生单位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0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位点负责人签字：            招生单位负责人签字（盖章）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48:00Z</dcterms:created>
  <dc:creator>Administrator</dc:creator>
  <dc:description/>
  <dc:language>en-US</dc:language>
  <cp:lastModifiedBy>Administrator</cp:lastModifiedBy>
  <cp:lastPrinted>2013-07-04T12:28:00Z</cp:lastPrinted>
  <dcterms:modified xsi:type="dcterms:W3CDTF">2019-03-15T00:40:59Z</dcterms:modified>
  <cp:revision>1</cp:revision>
  <dc:subject/>
  <dc:title>南华大学2014年硕士研究生入学考试复试科目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