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bookmarkStart w:id="0" w:name="OLE_LINK1"/>
      <w:bookmarkEnd w:id="0"/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永州市中心医院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公开招聘备案制工作人员第一批护理岗位职位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12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5"/>
        <w:gridCol w:w="1365"/>
        <w:gridCol w:w="868"/>
        <w:gridCol w:w="3327"/>
        <w:gridCol w:w="1025"/>
        <w:gridCol w:w="1112"/>
        <w:gridCol w:w="3122"/>
      </w:tblGrid>
      <w:tr>
        <w:trPr>
          <w:trHeight w:val="6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院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本科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；往届本科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；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是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的学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报考人员的毕业证、学位证（大专毕业生不做要求）、护士执业证等证书除不可抗力因素外，均须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，未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的，将解除聘用合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毕业证、学位证（大专毕业生不做要求）、护士执业证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县级（二级）以上综合性医院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护士执业证有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（二级）以上综合性医院注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。</w:t>
            </w:r>
          </w:p>
        </w:tc>
      </w:tr>
      <w:tr>
        <w:trPr>
          <w:trHeight w:val="9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零陵院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护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本科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；往届本科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；应届大专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；往届大专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年制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唐智刚</dc:creator>
  <dc:description/>
  <dc:language>en-US</dc:language>
  <cp:lastModifiedBy>AHUA1408369028</cp:lastModifiedBy>
  <cp:lastPrinted>2020-06-01T10:26:00Z</cp:lastPrinted>
  <dcterms:modified xsi:type="dcterms:W3CDTF">2020-06-19T07:48:36Z</dcterms:modified>
  <cp:revision>7</cp:revision>
  <dc:subject/>
  <dc:title>永州市2012年秋季引进高学历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