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永州市中心医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公开招聘第二批备案制工作人员职位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医技岗位</w:t>
      </w:r>
    </w:p>
    <w:tbl>
      <w:tblPr>
        <w:tblW w:w="12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5"/>
        <w:gridCol w:w="1224"/>
        <w:gridCol w:w="769"/>
        <w:gridCol w:w="1875"/>
        <w:gridCol w:w="1069"/>
        <w:gridCol w:w="900"/>
        <w:gridCol w:w="1860"/>
        <w:gridCol w:w="3122"/>
      </w:tblGrid>
      <w:tr>
        <w:trPr>
          <w:trHeight w:val="6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水滩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本及以上（不含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报考人员的毕业证、学位证等证书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的，将解除聘用合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。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水滩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学或听力与言语康复学或运动康复专业（理学学位）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科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水滩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影像技术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水滩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检验技术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零陵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检验技术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零陵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检验技术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零陵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影像技术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护理岗位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tbl>
      <w:tblPr>
        <w:tblW w:w="12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5"/>
        <w:gridCol w:w="1224"/>
        <w:gridCol w:w="769"/>
        <w:gridCol w:w="1875"/>
        <w:gridCol w:w="1069"/>
        <w:gridCol w:w="900"/>
        <w:gridCol w:w="1860"/>
        <w:gridCol w:w="3122"/>
      </w:tblGrid>
      <w:tr>
        <w:trPr>
          <w:trHeight w:val="6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应届大专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大专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年制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助产）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报考人员的毕业证、学位证（大专毕业生不做要求）、护士执业证等证书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的，将解除聘用合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（大专毕业生不做要求）、护士执业证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县级（二级）以上综合性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护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护士执业证有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（二级）以上综合性医院注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。</w:t>
            </w:r>
          </w:p>
        </w:tc>
      </w:tr>
      <w:tr>
        <w:trPr>
          <w:trHeight w:val="9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零陵院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HUA1408369028</cp:lastModifiedBy>
  <cp:lastPrinted>2020-07-17T09:23:00Z</cp:lastPrinted>
  <dcterms:modified xsi:type="dcterms:W3CDTF">2020-07-20T06:55:06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