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永州市中心医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公开招聘备案制工作人员职位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临床岗位</w:t>
      </w:r>
    </w:p>
    <w:tbl>
      <w:tblPr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095"/>
        <w:gridCol w:w="1455"/>
        <w:gridCol w:w="960"/>
        <w:gridCol w:w="975"/>
        <w:gridCol w:w="1680"/>
        <w:gridCol w:w="1845"/>
        <w:gridCol w:w="3042"/>
      </w:tblGrid>
      <w:tr>
        <w:trPr>
          <w:trHeight w:val="43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科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及以上（不含专升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神经内科、呼吸内科、急诊内科、营养科、电生理室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报考人员的毕业证、学位证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的，将解除聘用合同；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；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临床医师岗位的往届生必须取得医师资格、执业证并完成相关专业规培。规培证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的，将解除聘用合同；</w:t>
            </w:r>
          </w:p>
        </w:tc>
      </w:tr>
      <w:tr>
        <w:trPr>
          <w:trHeight w:val="12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麻醉等相关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胃肠外科、肝胆胸外科、神经外科、眼科、微创介入血管科、急诊外科、重症医学科、麻醉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往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妇科、产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烧伤整形口腔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或医学影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放射影像科、超声医学科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往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部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防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8"/>
          <w:lang w:eastAsia="zh-CN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WPS_1580111068</cp:lastModifiedBy>
  <cp:lastPrinted>2020-08-27T16:51:00Z</cp:lastPrinted>
  <dcterms:modified xsi:type="dcterms:W3CDTF">2020-09-04T03:04:19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