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永州市中心医院</w:t>
      </w: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公开招聘备案制护理岗位工作人员理论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1111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12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根据新冠疫情防控需要，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在考试前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小时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赶到考点</w:t>
      </w:r>
      <w:r>
        <w:rPr>
          <w:rFonts w:ascii="宋体" w:hAnsi="宋体" w:cs="宋体"/>
          <w:color w:val="111111"/>
          <w:kern w:val="0"/>
          <w:sz w:val="26"/>
          <w:szCs w:val="26"/>
        </w:rPr>
        <w:t>，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测量体温后，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四、开考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111111"/>
          <w:kern w:val="0"/>
          <w:sz w:val="26"/>
          <w:szCs w:val="26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后不得进入考场</w:t>
      </w:r>
      <w:r>
        <w:rPr>
          <w:rFonts w:ascii="宋体" w:hAnsi="宋体" w:cs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/>
          <w:color w:val="111111"/>
          <w:kern w:val="0"/>
          <w:sz w:val="26"/>
          <w:szCs w:val="26"/>
        </w:rPr>
        <w:t>。考试规定应在答题纸上答题的，必须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监考人员收完试卷（题本）、答题卡（纸），经监考人员允许后，方可离开考场。严禁将试卷（题本）、答题卡（纸）带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按《专业技术人员资格考试违纪违规行为处理规定》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1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3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皮蛋嘻嘻*^_^*</cp:lastModifiedBy>
  <cp:lastPrinted>2018-06-06T09:13:00Z</cp:lastPrinted>
  <dcterms:modified xsi:type="dcterms:W3CDTF">2021-06-23T02:42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3DABB756485D9A48D2A82E1C8031</vt:lpwstr>
  </property>
  <property fmtid="{D5CDD505-2E9C-101B-9397-08002B2CF9AE}" pid="3" name="KSOProductBuildVer">
    <vt:lpwstr>2052-11.1.0.10577</vt:lpwstr>
  </property>
</Properties>
</file>